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1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2505484271CEC0A01425F65F6F1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505484271CEC0A01425F65F6F1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lNwYXJwbGF0dGZvcm3igJwgLSBUcmFkZSBSZXB1YmxpYyB3aWxsIGluIMOWc3Rl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IGV4cGFuZGllcmVu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MDk6NTE6MDM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505484271CEC0A01425F65F6F1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