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F306309DCCB1FE25D1B7E660BE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F306309DCCB1FE25D1B7E660BE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AoMzgpIGFuZ2VrbGFndCAtIEJvbnVzIG9obmUgUmVwYXJhdHVyZW4ga2Fz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4oCTIGtlaW5lIFN0cmFmZ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0OjM2OjMx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F306309DCCB1FE25D1B7E660BE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