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0AC24B856AECB57E63ABFABB7C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0AC24B856AECB57E63ABFABB7C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d8O8cmd0IHVuZCBnZXNjaGxhZ2VuIC0gUsOkdWJlciAoMTQpIHZlcmZvbGd0ZSBP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aXMgaW5zIFN0aWVnZW5oYXVz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MgMTM6NTU6NDg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0AC24B856AECB57E63ABFABB7C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