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2:1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338806F4E247D269CCDF2A4BE152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38806F4E247D269CCDF2A4BE152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dG8gZ2VzdG9obGVuIC0gQm9ubmllIHVuZCBDbHlkZSBpbiBXaWVuPyBQb2xpemVpI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0IGRpZXNlcyBEdW8gfCBrcm9uZS5hdC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NDowMTozMTwvZGl2PjxkaXY+5p2l5rqQIDog44CK55qH5Yag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38806F4E247D269CCDF2A4BE152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