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18CCE6CC3FF037554FE1D326CA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18CCE6CC3FF037554FE1D326CA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ZWlyw6RkZXIgaW0gVmlzaWVyIC0gUG9saXplaSBhaG5kZXQgw7xiZXIgMTAwIFN0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aW4genfDtmxmIFN0dW5k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NDoxNDoyN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18CCE6CC3FF037554FE1D326CA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