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12AA8B6809B867925E106DFB56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12AA8B6809B867925E106DFB56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dXNkdXJjaHN1Y2h1bmdlbiAtIFRlcnJvciBpbiBWaWxsYWNoOiBTcHVyZW4genUg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VmVyZMOkY2h0aWdlbi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A4OjAwOjQy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12AA8B6809B867925E106DFB56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