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3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F7AB03CE602F0B2F0A2E079A61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F7AB03CE602F0B2F0A2E079A61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w6Rya2Ugdm9uIDYsMiAtIEVyZGJlYmVuIGluIElzdGFuYnVsOiBNZW5zY2hlbiBm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ZW4gaW5zIEZyZWll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TQ6NDU6MTQ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F7AB03CE602F0B2F0A2E079A61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