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0FA2AF41EAFF272F22D1A392E4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FA2AF41EAFF272F22D1A392E4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WVpbnNhbWUgSW5pdGlhdGl2ZSAtIFNvemlhbHBhcnRuZXIgc3ByZWNoZW4gc2lj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DM4MC1rVi1MZWl0dW5nIGF1cy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3OjAwOjU0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FA2AF41EAFF272F22D1A392E4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