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2:3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D3EB78A788169583179B073FFF41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3EB78A788169583179B073FFF41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pZXJsw6RuZGVyLVp1a3VuZnQgLSBGw7xyIGRlbiBTdHVybS1LYXBpdMOkbiB3aXJkI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dHp0IGVybnN0IHwga3JvbmUuYXQuPC9oMT48ZGl2PuWPkeW4g+S6jiA6IDIwMjUtMDQt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zA6NTU8L2Rpdj48ZGl2Puadpea6kCA6IOOAiueah+WGoO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3EB78A788169583179B073FFF41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