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42DA29E4DFAC6908D7A1CD5D87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42DA29E4DFAC6908D7A1CD5D87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nJlZ3VuZyB1bSBTcGluLW9mZiAtIEhvZmZlbiBhdWYgQ29tZWJhY2sgZGVyIOKA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YW5nIFRoZW9yeeKAnC1TdGFyc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4OjAwOjA1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42DA29E4DFAC6908D7A1CD5D87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