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1:5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71751CE96EBDEB83964AA5AC07A7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1751CE96EBDEB83964AA5AC07A7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IGVpbmVyIMOWVlAtR2VtZWluZGUgLSBMYW5kIGZpbmFuemllcnQgbsOkY2hzdGVu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oYXVzLUFua2F1ZiBtaXQ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NCAwOTowMDozOT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1751CE96EBDEB83964AA5AC07A7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