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Jul 2025 12:30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5E2C555A89A336C2C48E4F04930F5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2C555A89A336C2C48E4F04930F5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yYmVpdGVyIGFuZ2VrbGFndCAtIOKAnlNpbXVsaWVyZW4gdm9uIEtyYW5rZW5zdGFuZ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IEthdmFsaWVyc2RlbGlrdOKAnCB8IGtyb25lLmF0LjwvaDE+PGRpdj7lj5HluIPkuo4g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LTA0LTIzIDE1OjE4OjQzPC9kaXY+PGRpdj7mnaXmupAgOiDjgIrnmoflhqDmiqXjgIs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5E2C555A89A336C2C48E4F04930F5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