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9DFAC72DFB27046C0812B8AF16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9DFAC72DFB27046C0812B8AF16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ZGVsIGbDvHIgUmVnaWVydW5nIC0gR3LDvG5lIHdvbGxlbiBMYW5kZXNncsO8bnp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VmVyZmFzc3VuZyBzZWhl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E1OjAz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9DFAC72DFB27046C0812B8AF16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