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AC1C96D1DAF956D706674744AA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C1C96D1DAF956D706674744AA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ZXJkZW5rZXIgaW0gVmlzaWVyIC0gU2Now7xsZXIgcHJvdGVzdGllcnQ6IOKAnlNl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HQgU29waGllIFNjaG9sbCH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xOTowMDoxN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C1C96D1DAF956D706674744AA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