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1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C556B177E8FA330180A17D5E5D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C556B177E8FA330180A17D5E5D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aXNhbnRlIFdlbmRlIC0gUHJhdGVyLUF0dGFja2U6IE9wZmVyIHVuZCBUw6R0ZXIg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iBlaW5hbmRlciB8IGtyb25lLmF0LjwvaDE+PGRpdj7lj5HluIPkuo4gOiAyMDI1LTA0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U4OjQ0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C556B177E8FA330180A17D5E5D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