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A60742D9168D0324028B09AF83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A60742D9168D0324028B09AF83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WLVByw6RzaWRlbnQgd2FybnQ6IC0g4oCeU3TDpHJrZSBkdXJjaCBNw6Rya3RlLCBu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dXJjaCBNYXVlcm7igJw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yAxNzowNTo1MD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A60742D9168D0324028B09AF83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