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6F8A02135731E97F6C5AA0B5B3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6F8A02135731E97F6C5AA0B5B3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VzIHR1dCBtaXIgbGVpZOKAnCAtIOKAnldhciBzbyB1bmZhaXLigJw6IFBlcCB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1bGRpZ3Qgc2ljaCBiZWkgU3BpZWxlci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zIDE0OjU2OjAx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6F8A02135731E97F6C5AA0B5B3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