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20:5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E18F2015CD1D0EDBC90DD88AA567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18F2015CD1D0EDBC90DD88AA567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1cm5lbiB1bmQgU2luZ2VuIC0gQWxpc3NhIGJyaWNodCBtaXQgU8O2aG5lbiBNYW5u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ZGFzIEVpcyB8IGtyb25lLmF0LjwvaDE+PGRpdj7lj5HluIPkuo4gOiAyMDI1LTA0LTI0I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OjEzPC9kaXY+PGRpdj7mnaXmupAgOiDjgIrnmoflhqD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18F2015CD1D0EDBC90DD88AA567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