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6A6D874EA639C3002728BDBD54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6A6D874EA639C3002728BDBD54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EJhZCBIb2ZnYXN0ZWluIC0gUG9sZSB3b2xsdGUgRmFsc2NoZ2VsZCB3ZWNoc2Vs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ZmxvZyBhdWYgfCBrcm9uZS5hdC48L2gxPjxkaXY+5Y+R5biD5LqOIDogMjAyNS0wNC0y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DozNz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6A6D874EA639C3002728BDBD54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