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0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189B2AA5093115BD26F9E2C47F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89B2AA5093115BD26F9E2C47F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RoZSBBY2NvdW50YW50IDLigJwgLSBPc2Nhci1TdGFyIEJlbiBBZmZsZWNrIGVy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iB3aWxkZXIgQWN0aW9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MgMjA6MDA6NTc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189B2AA5093115BD26F9E2C47F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