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0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6422CF251FCEDFCDBF773E5B1C5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6422CF251FCEDFCDBF773E5B1C5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c3RzdHJlY2tlIGJldHJvZmZlbiAtIEJvbWJlbmFsYXJtIGJlaSBHcmFidW5nOiBa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cmUsIEV2YWt1aWVydW5nZW4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yAxNTowMToxMz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6422CF251FCEDFCDBF773E5B1C5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