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9 Jul 2025 21:30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99C6A6F3CC2E01CCE2B4C4C94E035B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9C6A6F3CC2E01CCE2B4C4C94E035B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ltIEdyYXplciBWb2xrc2dhcnRlbiAtIERlYWxlciBmbMO8Y2h0ZXRlIGF1ZiBFLVNjb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gdm9yIGRlciBQb2xpemVpIHwga3JvbmUuYXQuPC9oMT48ZGl2PuWPkeW4g+S6jiA6IDIwM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tMjMgMTU6Mzg6MTY8L2Rpdj48ZGl2Puadpea6kCA6IOOAiueah+WGoOaKpeOAiz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9C6A6F3CC2E01CCE2B4C4C94E035B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