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0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CEA3D4C6C593672C0494BE0896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CEA3D4C6C593672C0494BE0896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7Dli1Lb21tZW50YXIgLSAoTGFuZGVzLSlGw7xyc3RlbiB1bnRlciBzaWNoIHwga3Jv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QtMjQgMTE6MDA6Mjg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eah+WGo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CEA3D4C6C593672C0494BE0896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