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1D7FC32F121D427A1E098317C2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D7FC32F121D427A1E098317C2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YXNzaWtlciB3aWVkZXJzZWhlbiAtIFRvZCB2b24gV2FsdHJhdXQgSGFhczogT1JG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nQgc2VpbiBQcm9ncmFtbSE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NToyOToyO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D7FC32F121D427A1E098317C2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