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C48D80C3B7E4491355584F4E8D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C48D80C3B7E4491355584F4E8D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W4gS2lyY2h0dXJtZGVua2VuIC0gSW0gVm9yZGVyd2FsZCBzZXR6dCBtYW4gYXVm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bWVuYXJiZWl0IHwga3JvbmUuYXQuPC9oMT48ZGl2PuWPkeW4g+S6jiA6IDIwMjUtMDQ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U6MTI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C48D80C3B7E4491355584F4E8D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