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1D2A001D15EDE0D87FB42BAB73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1D2A001D15EDE0D87FB42BAB73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XIgb2YgdGhlIEFscHM6IC0gRmVsaXggR2FsbCBrb21tdCBhbHMgRsO8bmZ0ZXI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IEhlaW1hdCB8IGtyb25lLmF0LjwvaDE+PGRpdj7lj5HluIPkuo4gOiAyMDI1LTA0LTIz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OjM0PC9kaXY+PGRpdj7mnaXmupAgOiDjgIrnmoflhqD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1D2A001D15EDE0D87FB42BAB73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