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479F40F08048DF17EEE9077BB8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479F40F08048DF17EEE9077BB8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VlAtQ2hlZiAtIEVpbiBEdWVsbCB6d2lzY2hlbiBLb25zZW5zIHVuZCBIw6RydGUg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S5hdC48L2gxPjxkaXY+5Y+R5biD5LqOIDogMjAyNS0wNC0yMyAxNjowMDox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5qH5Yag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479F40F08048DF17EEE9077BB8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