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AE72CE99E5847549E8177465A4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AE72CE99E5847549E8177465A4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a2FsYXVnZW5zY2hlaW4tVW5hcnQgLSBBdmFudGkgc3RhdHQgQW5kYWNodDogS2Ft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RnJhbnppc2t1cy1TZWxmaWU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NTo1ODoxNj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AE72CE99E5847549E8177465A4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