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873DD43F83D5C6F20591C86CC1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73DD43F83D5C6F20591C86CC1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aXQgQW10c2JlZ2lubiAtIFRydW1wcyBXaXJ0c2NoYWZ0c3BvbGl0aWsgdmVybGl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UsO8Y2toYWx0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TM6MTA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873DD43F83D5C6F20591C86CC1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