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BC4CBC607D4D46A32C0E45AA3C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BC4CBC607D4D46A32C0E45AA3C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3LjAwMCBFdXJvIMO8YmVyd2llc2VuIC0gODQtSsOkaHJpZ2VyIGZpZWwgYXVmIGZh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G9saXppc3RlbiBoZXJla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xODowMDoxMz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BC4CBC607D4D46A32C0E45AA3C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