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0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576341302596BED4418949259E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576341302596BED4418949259E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VyIFBsYW5lbnR3dXJmIC0gQXVmcmVndW5nIHVtIGdlcGxhbnRlIEJhdXRlbiBh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ZW5iZXJnIHwga3JvbmUuYXQuPC9oMT48ZGl2PuWPkeW4g+S6jiA6IDIwMjUtMDQtMjQg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E8L2Rpdj48ZGl2Puadpea6kCA6IOOAiueah+WGo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576341302596BED4418949259E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