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8D90CCCD35C5780A4794873924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D90CCCD35C5780A4794873924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lsaWUgaW4gQW5nc3QgLSBHZWbDpGhybGljaGVyIEZldWVydGV1ZmVsIHNvbGwg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cGVycnQgd2VyZG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DY6MDA6MDg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8D90CCCD35C5780A4794873924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