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1286296161CFA01DA4F96842DA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286296161CFA01DA4F96842DA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XN0YmFyZXIgV29obmJhdSAtIOKAnkF1ZnfDpHJ0c3RyZW5kIG5hY2ggZWluZW0g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Zm9yZGVybmRlbSBKYWhy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k6MDA6ND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1286296161CFA01DA4F96842DA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