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B70A53699C7148E619D26FB524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B70A53699C7148E619D26FB524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mZSBpbiBEZXV0c2NobGFuZCAtIEF1Y2ggSHl1bmRhaSBtdXNzIGltIEFiZ2Fz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bCBNaWxsaW9uZW4gemFobG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U6MzQ6NT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B70A53699C7148E619D26FB524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