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3990280FB358680063E291ADDD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3990280FB358680063E291ADDD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YWNoLVZvbGxleWJhbGw6IC0gTmV1ZXIgUGFydG5lciBmw7xyIFJvdXRpbmllciBB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ZXIgSG9yc3QgfCBrcm9uZS5hdC48L2gxPjxkaXY+5Y+R5biD5LqOIDogMjAyNS0wNC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DowNT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3990280FB358680063E291ADDD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