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AD8304B073DAABD354219DD60F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AD8304B073DAABD354219DD60F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DUxIE1pbGxpb25lbiBFdXJvOiAtIExLSCBCcnVjayBiZWtvbW10IG5ldWUgUHN5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aWUgbWl0IDg4IEJldHRl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E1OjUxOjAx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AD8304B073DAABD354219DD60F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