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C8566DC1842DE40F7CED0BAE80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8566DC1842DE40F7CED0BAE80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ZW4gJiBTbG93ZW5pZW4gLSBHcmVuemVubG9zIGluIEdlbnVzcyAmIEt1bHR1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b25lLmF0LjwvaDE+PGRpdj7lj5HluIPkuo4gOiAyMDI1LTA0LTI0IDEzOjAwOjM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nmoflhqD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8566DC1842DE40F7CED0BAE80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