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E3E882538AC4D0C014D6C17E95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E3E882538AC4D0C014D6C17E95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m9sIC0gRGVyIFJpZXNlIGlzdCBlcndhY2hzZW4gfCBrcm9uZS5h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MyAxNzowMDoxODwvZGl2PjxkaXY+5p2l5rqQIDog44C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E3E882538AC4D0C014D6C17E95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