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9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A6B0482ED500F9056627986C83F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A6B0482ED500F9056627986C83F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dHRlciBoZWd0IFp3ZWlmZWwgLSBSw6R0c2VsIHVtIFRvZCB2b24gS2luZGVyc3Rh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oaWUgTnl3ZWlkZSBtaXQgMjQ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yAxNTo1OTozND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A6B0482ED500F9056627986C83F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