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1E8B49D7881705AC9396F00B7E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1E8B49D7881705AC9396F00B7E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3BlcmF0aW9uIG1pdCBNUHJlaXMgLSBMZWJlbnNtaXR0ZWwgdW5kIFBvc3Rhbmdl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dGVyIGVpbmVtIERhY2g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ODowMDo1M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1E8B49D7881705AC9396F00B7E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