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1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7ADE3D1D4CE7109666BBE04B75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7ADE3D1D4CE7109666BBE04B75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ZWlzdGUgQWJ6b2NrbWFzY2hlIC0gS2xlaW5hbnplaWdlbjogQmV0csO8Z2VyIGxv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biDigJ5EcmVpZWNrc2ZhbGxl4oCc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Dc6MDA6MDk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7ADE3D1D4CE7109666BBE04B75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