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8DCB17BB0860EB34C50E317DF7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8DCB17BB0860EB34C50E317DF7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d2FsdGlnZSBTZXJpZSAtIEdyYWJoZXIgbGFuZGV0ZSBiZXJlaXRzIGlocmVuIDEz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aWNoIGluIFNlcmll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U6NDI6MDk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8DCB17BB0860EB34C50E317DF7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