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0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66CE11C30F4736BD8F0D0F8801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66CE11C30F4736BD8F0D0F8801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YWNoZ2F1ZXIgaW4gSGFmdCAtIExhZGVuZGllYiBzY2hsdWcgUG9saXppc3RpbiBp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zaWNodCB8IGtyb25lLmF0LjwvaDE+PGRpdj7lj5HluIPkuo4gOiAyMDI1LTA0LTIzIDE4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2PC9kaXY+PGRpdj7mnaXmupAgOiDjgIrnmoflhqD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66CE11C30F4736BD8F0D0F8801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