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1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01945E6EB9222256044E7066AF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01945E6EB9222256044E7066AF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Y2h0c3RyZWl0IGJlaWdlbGVndCAtIFdpZWRlciB1bSA4MCBQYXJrcGzDpHR6ZSBt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IFByZWluZXIgR3NjaGVpZC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ExOjAwOjI0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01945E6EB9222256044E7066AF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