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8A8311C5D7716AA00FBF577596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8A8311C5D7716AA00FBF577596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V2lyYmVsIGluIE/DliAtIOKAnk5BWjHigJwgZsOkaHJ0IHNlaXQgMjAxNSBh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cmNoIE5pZWRlcsO2c3RlcnJlaWNo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Y6MDA6NTQ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8A8311C5D7716AA00FBF577596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