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01:0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398DB805FD194714307CD8BCC3EF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98DB805FD194714307CD8BCC3EF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b2tpZSBkZXMgSmFocmVzIC0gw5ZTVi1TaG9vdGluZ3N0YXIgd3VyZGUgbmFjaCBTY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bmRlIOKAnnJlcGFyaWVydOKAnCB8IGtyb25lLmF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I0IDEyOjMwOjAzPC9kaXY+PGRpdj7mnaXmupAgOiDjgIrnmoflhqD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98DB805FD194714307CD8BCC3EF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