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0 Jul 2025 01:3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AAE9D206D9EE75379669839B5361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AAE9D206D9EE75379669839B5361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pZXJkcmFtYSBhdWZnZWZsb2dlbiAtIOKAnkbDvHIgZGllIFBmZXJkZSB3YXIgZXMgU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uZyBpbiBsZXR6dGVyIE1pbnV0ZeKAnCB8IGtyb25lLmF0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0LTIzIDE2OjE1OjQ3PC9kaXY+PGRpdj7mnaXmupAgOiDjgIrnmoflhqDmiq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AAE9D206D9EE75379669839B5361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