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435C647F65C19F134E923460E2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435C647F65C19F134E923460E2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ciBhbGxlbSBNw6RubmVyIC0gTnVyIGplZGVyIERyaXR0ZSBiZWbDvHJ3b3J0ZXQg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ZW5zdCBmw7xyIEZyYXVlbi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E2OjIwOjM1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435C647F65C19F134E923460E2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