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00:4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DABD905E30ACB62B9AF01E59D0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ABD905E30ACB62B9AF01E59D0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1bmRlc2zDpG5kZXItVHJlZmZlbiAtIEjDtmNoc3RlcyBFaHJlbnplaWNoZW4gZsO8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YW5kZXNoYXVwdGxldXRlIHwga3JvbmUuYXQ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MjQgMDk6MTU6MjY8L2Rpdj48ZGl2Puadpea6kCA6IOOAiueah+WGo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ABD905E30ACB62B9AF01E59D0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