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23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4BEB584D02ED53F2AE3A7FB071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4BEB584D02ED53F2AE3A7FB071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FkZW4gaXN0IGVub3JtIC0gSXJkaXNjaGVyIEZldWVyc2Nob2NrIGluIGhpbW1s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IEdvdHRlc2hhdXMgfCBrcm9uZS5hdC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NTo1MDo0NzwvZGl2PjxkaXY+5p2l5rqQIDog44CK55qH5Yag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4BEB584D02ED53F2AE3A7FB071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